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/>
      </w:pPr>
      <w:r>
        <w:rPr>
          <w:rFonts w:ascii="Times New Roman" w:hAnsi="Times New Roman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关于开展“四看四比”主题活动推进高质量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发展的实施意见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激励全市各级各部门和广大干部担当作为、创先争优，市委决定在全市范围内开展“看工作绩效，比全省排名先后；看联系项目，比工作推进快慢；看为民服务，比群众满意度高低；看风险管控，比负面问题有无”的“四看四比”主题活动，以“比看”促实干，以实干促高质量发展。为确保活动取得扎实成效，现提出如下实施意见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600"/>
        <w:ind w:firstLine="80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全面贯彻党的十九大和十九届二中、三中、四中、五中全会精神，坚决落实习近平总书记关于湖南工作系列重要讲话指示精神，深入贯彻新发展理念，大力实施“三高四新”战略，坚持对标提质旅游强市和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115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总体思路，紧紧围绕“四看四比”，大力发扬“马上就办、精准精细、真抓实干”优良作风，坚决摒弃“差不多、也还好”等落后思想，大力整治“虚、懒、散、推、拖”等不良风气，凝聚全市广大干部干事创业激情，激发创先争优劲头，奋力推进“两地两区一龙头一家园”建设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内容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看工作绩效，比全省排名先后。</w:t>
      </w:r>
      <w:r>
        <w:rPr>
          <w:rFonts w:ascii="Times New Roman" w:hAnsi="Times New Roman" w:cs="Times New Roman" w:eastAsia="仿宋_GB2312;仿宋"/>
          <w:sz w:val="32"/>
          <w:szCs w:val="32"/>
        </w:rPr>
        <w:t>始终保持大战状态、大考作风，以一流的精神状态、一流的工作作风、一流的担当作为，争创一流的工作实绩，引导干部重实干、讲实绩，凝聚干事创业的强大合力。紧紧围绕上级主管部门年度工作考核指标，省、市绩效评估考核指标，真抓实干督查激励项目和重点民生考核项目，逐项制定针对措施，实行挂图作战，集中精力推进，力争工作创亮点创特色、走在全省前列。对标对表市委、市政府确定的年度工作目标任务，强化调度、加快进度，主动担当作为、干事创业，确保按时序高效推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看联系项目，比工作推进快慢。</w:t>
      </w:r>
      <w:r>
        <w:rPr>
          <w:rFonts w:ascii="Times New Roman" w:hAnsi="Times New Roman" w:cs="Times New Roman" w:eastAsia="仿宋_GB2312;仿宋"/>
          <w:sz w:val="32"/>
          <w:szCs w:val="32"/>
        </w:rPr>
        <w:t>树立“以项目论能力、以项目论英雄”鲜明导向，在项目一线考察识别干部，引导干部抓进度、提质量，激发项目建设比学赶超劲头。持续开展“项目建设年”活动，按照《市级领导联系重点工作责任管理办法》有关要求，联系领导和责任单位要挂图作战，落实联系领导定期调度、责任单位现场调度、领导小组集中调度等机制，做到定时、定向、定项，及时破解项目建设中的堵点、难点、痛点，形成一级做给一级看、一级带着一级干的浓厚氛围。持续开展“招商引资项目攻坚年”活动，突出园区招商、工业招商、新兴产业招商、链式招商，大力引进“三类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强”和行业领军企业。持续开展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化营商环境攻坚年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，对联系的项目及时调度，破解土地、资金等要素制约，帮助解决实际困难和问题；落实优化营商环境“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条”，深入推进清零即挂地、拿地即开工、交房即交证、领照即开业。大力实施《工业强基倍增三年行动方案（</w:t>
      </w:r>
      <w:r>
        <w:rPr>
          <w:rFonts w:eastAsia="仿宋_GB2312;仿宋" w:cs="Times New Roman" w:ascii="Times New Roman" w:hAnsi="Times New Roman"/>
          <w:sz w:val="32"/>
          <w:szCs w:val="32"/>
        </w:rPr>
        <w:t>2021—2023</w:t>
      </w:r>
      <w:r>
        <w:rPr>
          <w:rFonts w:ascii="Times New Roman" w:hAnsi="Times New Roman" w:cs="Times New Roman" w:eastAsia="仿宋_GB2312;仿宋"/>
          <w:sz w:val="32"/>
          <w:szCs w:val="32"/>
        </w:rPr>
        <w:t>年》，推动工业园区发展，加强产业链建设，大力培育高新产业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看为民服务，比群众满意度高低。</w:t>
      </w:r>
      <w:r>
        <w:rPr>
          <w:rFonts w:ascii="Times New Roman" w:hAnsi="Times New Roman" w:cs="Times New Roman" w:eastAsia="仿宋_GB2312;仿宋"/>
          <w:sz w:val="32"/>
          <w:szCs w:val="32"/>
        </w:rPr>
        <w:t>坚持以人民为中心的发展思想，扎实办好各项民生实事，提升幸福感，赢得好口碑。结合党史学习教育，扎实开展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为群众办实事”实践</w:t>
      </w:r>
      <w:r>
        <w:rPr>
          <w:rFonts w:ascii="Times New Roman" w:hAnsi="Times New Roman" w:cs="Times New Roman" w:eastAsia="仿宋_GB2312;仿宋"/>
          <w:sz w:val="32"/>
          <w:szCs w:val="32"/>
        </w:rPr>
        <w:t>活动，有效解决群众“急难愁盼”问题。围绕市委、市政府确定的年度工作目标任务，办好重点民生实事项目，开展“理旧事解难事办实事”攻坚行动，解决好历史遗留问题。窗口单位要开展为民服务专项治理活动，创新预约服务、上门服务、延时服务等方式，方便群众办事，提升群众满意度。党员干部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  <w:shd w:fill="FFFFFF" w:val="clear"/>
        </w:rPr>
        <w:t>应立足本职岗位，结合当前重点工作，把“让人民满意”作为检验工作成效的首要标准，深入到基层群众、生产一线、下属单位、工作服务对象，真心真意为群众办实事、解难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看风险管控，比负面问题有无。</w:t>
      </w:r>
      <w:r>
        <w:rPr>
          <w:rFonts w:ascii="Times New Roman" w:hAnsi="Times New Roman" w:cs="Times New Roman" w:eastAsia="仿宋_GB2312;仿宋"/>
          <w:sz w:val="32"/>
          <w:szCs w:val="32"/>
        </w:rPr>
        <w:t>引导干部增强忧患意识、风险意识和法治意识，兜牢底线、管控风险，为高质量发展提供坚强保障。坚持领导带头，重点围绕党风廉政建设、疫情防控、债务化解、安全稳定、污染防治、舆情风险等领域细致摸排风险点，精准消除风险隐患，促进社会大局和谐稳定。防范化解廉政风险，深入推进清廉张家界建设，落实主体责任和“一岗双责”，履职尽责，确保干成事不出事。防范疫情风险，毫不放松抓好常态化疫情防控，确保不反弹。防范化解债务风险，加强经济安全风险预警、防控机制和能力建设，在防控风险和促进发展中找到一条精准施策之路。防范化解安全生产风险，推进安全生产三年集中整治专项行动，集中整治交通问题顽瘴痼疾，实现“三个坚决、两个确保”目标。防范化解信访维稳领域风险，突出重点领域和重点人群，加大隐患排查化解力度，积极主动维护群众合法权益，依法依规解决群众合理诉求，创建信访工作“三无”区县和乡镇。防范化解负面舆情风险，建立健全舆情预警机制，加强舆情监测和舆论引导，提高舆情风险应对能力，维护文明旅游城市形象。防范化解生态环境风险，深入打好污染防治攻坚战，继续推进“夏季攻势”；巩固大鲵保护区水电项目整改成果；严格落实河长制，统筹推进澧水、</w:t>
      </w:r>
      <w:r>
        <w:rPr>
          <w:rFonts w:ascii="Times New Roman" w:hAnsi="Times New Roman" w:cs="Times New Roman" w:eastAsia="仿宋"/>
          <w:sz w:val="32"/>
          <w:szCs w:val="32"/>
        </w:rPr>
        <w:t>溇</w:t>
      </w:r>
      <w:r>
        <w:rPr>
          <w:rFonts w:ascii="Times New Roman" w:hAnsi="Times New Roman" w:cs="Times New Roman" w:eastAsia="仿宋_GB2312;仿宋"/>
          <w:sz w:val="32"/>
          <w:szCs w:val="32"/>
        </w:rPr>
        <w:t>水流域治污治岸治渔；大力推进巩固脱贫攻坚成果与乡村振兴有效衔接，实施新一轮农村人居环境整治提升行动，重点抓好污水垃圾治理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工作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sz w:val="32"/>
          <w:szCs w:val="32"/>
        </w:rPr>
        <w:t>成立张家界市开展“四看四比”主题活动工作领导小组，由市委书记、市人民政府市长任组长，市级相关领导为副组长，各区县、市直相关单位负责人为成员；领导小组下设办公室，设在市委办公室（市统筹办），由市委常委、市委秘书长兼任办公室主任，负责组织协调、调度指挥、督导评估，确保“比”出水平、“看”出成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加强调度协调。</w:t>
      </w:r>
      <w:r>
        <w:rPr>
          <w:rFonts w:ascii="Times New Roman" w:hAnsi="Times New Roman" w:cs="Times New Roman" w:eastAsia="仿宋_GB2312;仿宋"/>
          <w:sz w:val="32"/>
          <w:szCs w:val="32"/>
        </w:rPr>
        <w:t>要压实责任，加强对“四看四比”主题活动的督导调度协调，抓好任务落实，确保各阶段工作顺利开展。领导小组办公室根据本意见制定每年度工作实施方案，建立“月调度、季讲评、年终盘点”制度，实行活动工作任务清单化、目标化、闭环化管理，逐月调度工作进展、每季度对目标任务进行梳理，年终对工作落实情况进行盘点总结，确保各项工作任务落到实处，各项任务指标按时完成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加强督查考核。</w:t>
      </w:r>
      <w:r>
        <w:rPr>
          <w:rFonts w:ascii="Times New Roman" w:hAnsi="Times New Roman" w:cs="Times New Roman" w:eastAsia="仿宋_GB2312;仿宋"/>
          <w:sz w:val="32"/>
          <w:szCs w:val="32"/>
        </w:rPr>
        <w:t>市委督查室、市政府督查室加强对“四看四比”主题活动推进情况的督查，重点督查工作任务是否按照时序进度完成，滞后问题是否制定整改措施取得成效等，并对督查情况进行适时通报。将“四看四比”主题活动开展情况，纳入绩效考核重要内容，并严格考核奖惩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加强宣传引导。</w:t>
      </w:r>
      <w:r>
        <w:rPr>
          <w:rFonts w:ascii="Times New Roman" w:hAnsi="Times New Roman" w:cs="Times New Roman" w:eastAsia="仿宋_GB2312;仿宋"/>
          <w:sz w:val="32"/>
          <w:szCs w:val="32"/>
        </w:rPr>
        <w:t>宣传部门加强宣传报道，推动“四看四比”主题活动深入机关、企业、基层，在全市营造比学赶超、奋勇争先的浓厚氛围；及时总结一批好经验、推介一批好做法、树立一批好典型，充分发挥榜样示范引领作用，激发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党员干部担当作为、干事创业热情，推动经济社会高质量发展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32:00Z</dcterms:created>
  <dc:creator>zhouzexu</dc:creator>
  <dc:description/>
  <dc:language>en-US</dc:language>
  <cp:lastModifiedBy>zhouzexu</cp:lastModifiedBy>
  <dcterms:modified xsi:type="dcterms:W3CDTF">2021-04-18T04:32:00Z</dcterms:modified>
  <cp:revision>2</cp:revision>
  <dc:subject/>
  <dc:title/>
</cp:coreProperties>
</file>