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napToGrid w:val="false"/>
        <w:spacing w:lineRule="exact" w:line="600" w:before="280" w:after="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５</w:t>
      </w:r>
    </w:p>
    <w:p>
      <w:pPr>
        <w:pStyle w:val="Style15"/>
        <w:overflowPunct w:val="false"/>
        <w:autoSpaceDE w:val="false"/>
        <w:snapToGrid w:val="false"/>
        <w:spacing w:lineRule="exact" w:line="600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ascii="Times New Roman" w:hAnsi="Times New Roman" w:cs="Times New Roman" w:eastAsia="华文中宋;宋体"/>
          <w:sz w:val="44"/>
          <w:szCs w:val="44"/>
        </w:rPr>
        <w:t>桑植县</w:t>
      </w:r>
      <w:r>
        <w:rPr>
          <w:rFonts w:eastAsia="华文中宋;宋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华文中宋;宋体"/>
          <w:sz w:val="44"/>
          <w:szCs w:val="44"/>
        </w:rPr>
        <w:t>年公开引进急需紧缺人才</w:t>
      </w:r>
    </w:p>
    <w:p>
      <w:pPr>
        <w:pStyle w:val="Style15"/>
        <w:overflowPunct w:val="false"/>
        <w:autoSpaceDE w:val="false"/>
        <w:snapToGrid w:val="false"/>
        <w:spacing w:lineRule="exact" w:line="600"/>
        <w:jc w:val="center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ascii="Times New Roman" w:hAnsi="Times New Roman" w:cs="Times New Roman" w:eastAsia="华文中宋;宋体"/>
          <w:sz w:val="44"/>
          <w:szCs w:val="44"/>
        </w:rPr>
        <w:t>公　　　　告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overflowPunct w:val="false"/>
        <w:autoSpaceDE w:val="false"/>
        <w:snapToGrid w:val="false"/>
        <w:spacing w:lineRule="exact" w:line="600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引进原则及类别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坚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公开、平等、竞争、择优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原则。分为县直单位急需紧缺人才、乡镇事业站所急需紧缺人才、卫健系统急需紧缺人才三类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引进计划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计划引进急需紧缺人才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名。具体引进岗位及要求详见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桑植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引进急需紧缺人才职位计划表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附后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引进对象及条件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一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具有下列条件的人员可以报名：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具有中华人民共和国国籍，遵守中华人民共和国宪法和法律，具有良好的品行和职业道德，有志于为桑植做贡献，服从组织安排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具备适应岗位要求的身体、心理条件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身心健康，五官端正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的年龄要求：以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为准计算（含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）。本方案中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以下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层次均包括本层次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满足各具体岗位的专业、学历和其他要求见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桑植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引进急需紧缺人才职位计划表</w:t>
      </w:r>
      <w:r>
        <w:rPr>
          <w:rFonts w:ascii="Times New Roman" w:hAnsi="Times New Roman" w:cs="Times New Roman" w:eastAsia="仿宋_GB2312;仿宋"/>
          <w:sz w:val="32"/>
          <w:szCs w:val="32"/>
        </w:rPr>
        <w:t>》。报考人员的专业应当严格按照毕业证书填写。所学专业已列入《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湖南省考试录用公务员专业指导目录》、但未列入报考岗位要求专业的，不符合报考条件；所学专业未列入《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湖南省考试录用公务员专业指导目录》的，由桑植县公开引进急需紧缺人才领导小组审查认定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的毕业证等相关资格证书必须在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前取得，否则不予聘用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二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楷体_GB2312;楷体"/>
          <w:sz w:val="32"/>
          <w:szCs w:val="32"/>
        </w:rPr>
        <w:t>下列人员不属报考对象：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受过刑事处罚的；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违反计划生育政策的；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有吸毒、贩毒行为的；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受过开除公职处分的；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因违纪违法被纪检监察或政法部门正在立案查处尚未做结论的；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受纪律处分尚在处分期内的；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有弄虚作假行为的；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录用、聘用后与服务单位约定最低服务年限未满的公务员、事业单位工作人员；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本县未满服务期的专业技术人员；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本县的编内专业技术人员；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其他不符合报考资格条件的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此外，报考人员不得报考聘用后即构成回避关系的岗位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引进程序及方法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报名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Style w:val="Hei141"/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采取现场报名或电子邮件报名的方式进行，电子邮件报名需填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张家界市公开引进急需紧缺人才报名（申报）登记表》（见《张家界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引进急需紧缺人才公告》中的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报名邮箱和咨询电话见《桑植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公开引进急需紧缺人才职位计划表》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邮件报名起止时间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: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7: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，过期不予受理。报考人员只能在规定的时间段报名，只能报考一个引进岗位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资格审查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格审查与现场报名同时进行，时间为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日，地点为：中南大学立功厅。招聘单位相关负责人对应聘者的报名资格及条件进行审查。所有报考对象需提供本人身份证、近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寸彩照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张、学历证书的原件和复印件、学信网上查询的学历证明，应届毕业生提供学生证、就业推荐表的原件和复印件，且书面承诺在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以前提交学历证书。资格审查合格的人员进入考试程序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考试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试只需进行面试，面试时间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，面试地点为长沙（具体时间、地点等事宜另行通知）。主要考察考生专业知识和综合分析能力，乡镇事业站所岗位主要考察考生的综合分析能力。面试分值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，时量不超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钟。按引进计划，参加面试的人员达不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: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比例的，面试成绩设立最低分数线，达不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的不予聘用。根据考生面试成绩，按照引进岗位计划数等额确定体检对象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sz w:val="32"/>
          <w:szCs w:val="32"/>
        </w:rPr>
        <w:t>报考卫建系统引进岗位的考生资格审查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现场报名和考试的时间与地点等另行通知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体检与考察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体检标准参照《关于印发〈公务员录用体检通用标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试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〉的通知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国人部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0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《关于印发〈公务员录用体检操作手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试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〉的通知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国人厅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0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《关于修订〈公务员录用体检通用标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试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〉及〈公务员录用体检操作手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试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〉的通知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社部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有关规定执行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心率、视力、听力、血压等项目达不到体检合格标准的，应当日复检；对边缘性心脏杂音、病理性心电图、病理性杂音、频发早搏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心电图证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项目达不到体检合格标准的，应当场复检。当日复检和当场复检的医院为初次体检医院，复检时间不超过当天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7: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报考人员对非当日、非当场复检的体检项目结果有疑问时，可以在接到体检结论通知之日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内向体检实施机关提交复检申请。当日复检、当场复检及非当日、非当场复检都只能进行一次，复检内容为对体检结论有影响的项目，体检结果以复检结论为准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按规定要求进行体检的，视为放弃体检。报考人员在体检过程中弄虚作假或故意隐瞒真实情况的，取消聘用资格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体检合格人员进入考察程序。考察采取查阅档案、实地调查、相关部门出具证明等方式进行。重点考察报考人员思想政治、道德品质、能力素质、遵纪守法、廉洁自律等方面的情况以及学习和报考期间的表现。考察不合格的人员，不予聘用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体检、考察过程中自动放弃，或因体检、考察不合格产生的缺额，从报考该岗位的考生中按面试成绩（须达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以上）从高到低进行等额递补一次，无合格递补对象的，不予递补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六）公示与聘用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通过体检、考察的拟聘人员在桑植县人民政府门户网、桑植县人力资源和社会保障局网站向社会进行公示，同时公布举报或投诉电话接受社会监督，公示期为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公示期满后，按程序办理相关聘用手续。聘用人员必须在规定的时间内报到。无正当理由逾期不报到或不服从工作安排的，将视为不符合任职资格条件并取消聘用资格，所产生的缺额不再进行递补。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napToGrid w:val="false"/>
        <w:spacing w:lineRule="exact" w:line="600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策待遇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楷体_GB2312;楷体" w:cs="Times New Roman"/>
          <w:sz w:val="32"/>
          <w:szCs w:val="32"/>
          <w:shd w:fill="FFFFFF" w:val="clear"/>
        </w:rPr>
      </w:pPr>
      <w:r>
        <w:rPr>
          <w:rFonts w:eastAsia="楷体_GB2312;楷体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一</w:t>
      </w:r>
      <w:r>
        <w:rPr>
          <w:rFonts w:eastAsia="楷体_GB2312;楷体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县直单位急需紧缺人才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工资待遇。基本工资及绩效工资按照国家政策标准执行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政治待遇。定向安排到县直事业单位工作，试用期一年，试用期内享受用人单位正式干部相关待遇。试用期满考核合格者，按有关程序办理正式手续，在管理岗位工作的博士、硕士研究生分别按七级职员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正科级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八级职员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副科级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管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工作业绩突出、表现优秀的优先提拔重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符合公务员调任条件的调任后登记为公务员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专业技术岗位工作的可聘任中级专业技术职务，特别优秀的可破格优先推荐申报高级专业技术职务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家补贴。博士研究生安家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每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计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硕士研究生安家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.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每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计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内全部发放到位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住房保障。符合条件的博士研究生、硕士研究生经县委人才领导小组审议后可入住人才公寓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家属就业。由县委组织部、县编办、县人社局按照就业、调配有关政策，对需要来我县就业的高学历人才的配偶、子女，优先推荐就业岗位或协调落实工作单位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生活补贴。公开引进的高学历优秀人才，除正常执行现行同类人员工资待遇外，对博士研究生按每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的标准发放为期五年的生活补贴，硕士研究生按每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的标准发放为期五年的生活补贴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医疗服务。公开引进的高学历优秀人才建立健康服务档案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内每年安排一次体检，体检费用由用人单位支付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编制保障。公开引进的高学历人才应确保编制的使用，由编制部门按人才引进计划调剂相应编制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楷体_GB2312;楷体" w:cs="Times New Roman"/>
          <w:sz w:val="32"/>
          <w:szCs w:val="32"/>
          <w:shd w:fill="FFFFFF" w:val="clear"/>
        </w:rPr>
      </w:pPr>
      <w:r>
        <w:rPr>
          <w:rFonts w:eastAsia="楷体_GB2312;楷体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二</w:t>
      </w:r>
      <w:r>
        <w:rPr>
          <w:rFonts w:eastAsia="楷体_GB2312;楷体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乡镇事业站所急需紧缺人才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１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工资待遇。基本工资及绩效工资按照国家政策标准执行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２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政治待遇。定向安排到乡镇事业站所工作，试用期一年，试用期内享受用人单位正式干部相关待遇。试用期满考核合格者，按有关程序办理正式手续。工作业绩突出、表现优秀的优先提拔重用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符合公务员调任条件的调任后登记为公务员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编制保障。公开引进的急需紧缺人才应确保编制的使用，由编制部门按人才引进计划调剂相应编制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both"/>
        <w:rPr>
          <w:rFonts w:ascii="Times New Roman" w:hAnsi="Times New Roman" w:eastAsia="楷体_GB2312;楷体" w:cs="Times New Roman"/>
          <w:sz w:val="32"/>
          <w:szCs w:val="32"/>
          <w:shd w:fill="FFFFFF" w:val="clear"/>
        </w:rPr>
      </w:pPr>
      <w:r>
        <w:rPr>
          <w:rFonts w:eastAsia="楷体_GB2312;楷体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三</w:t>
      </w:r>
      <w:r>
        <w:rPr>
          <w:rFonts w:eastAsia="楷体_GB2312;楷体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楷体_GB2312;楷体"/>
          <w:sz w:val="32"/>
          <w:szCs w:val="32"/>
          <w:shd w:fill="FFFFFF" w:val="clear"/>
        </w:rPr>
        <w:t>卫健系统急需紧缺人才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用人单位与应聘人员自行协商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纪律及其他要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人才引进工作由县纪委全程监督，同时接受社会各界监督。如发现违纪违规问题将对相关责任人进行严肃处理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考人员应准确填报个人联系方式，并在整个人才引进过程中保持通讯畅通，因个人通讯不畅造成的一切后果自负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考过程中有关本次人才引进的调整、补充等事项，均在桑植县人民政府门户网公告，请报考人员密切关注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《公告》及其未尽事宜，由桑植县委组织部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744—623323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、县人社局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744—622285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、县农业农村局、县自然资源局、县文化旅游广电体育局、县市场监督管理局负责解释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桑植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引进急需紧缺人才职位计划表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桑植县公开引进急需紧缺　　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人才工作领导小组办公室　　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　　　</w:t>
      </w:r>
      <w:r>
        <w:br w:type="page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588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华文中宋;宋体"/>
          <w:color w:val="000000"/>
          <w:sz w:val="44"/>
          <w:szCs w:val="32"/>
        </w:rPr>
        <w:t>桑植县</w:t>
      </w:r>
      <w:r>
        <w:rPr>
          <w:rFonts w:eastAsia="华文中宋;宋体" w:cs="Times New Roman" w:ascii="Times New Roman" w:hAnsi="Times New Roman"/>
          <w:color w:val="000000"/>
          <w:sz w:val="44"/>
          <w:szCs w:val="32"/>
        </w:rPr>
        <w:t>2020</w:t>
      </w:r>
      <w:r>
        <w:rPr>
          <w:rFonts w:ascii="Times New Roman" w:hAnsi="Times New Roman" w:cs="Times New Roman" w:eastAsia="华文中宋;宋体"/>
          <w:color w:val="000000"/>
          <w:sz w:val="44"/>
          <w:szCs w:val="32"/>
        </w:rPr>
        <w:t>年公开引进急需紧缺人才职位计划表</w:t>
      </w:r>
    </w:p>
    <w:tbl>
      <w:tblPr>
        <w:tblW w:w="1505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440"/>
        <w:gridCol w:w="627"/>
        <w:gridCol w:w="980"/>
        <w:gridCol w:w="516"/>
        <w:gridCol w:w="516"/>
        <w:gridCol w:w="980"/>
        <w:gridCol w:w="1421"/>
        <w:gridCol w:w="2340"/>
        <w:gridCol w:w="900"/>
        <w:gridCol w:w="1080"/>
        <w:gridCol w:w="1260"/>
        <w:gridCol w:w="720"/>
        <w:gridCol w:w="720"/>
        <w:gridCol w:w="1080"/>
      </w:tblGrid>
      <w:tr>
        <w:trPr>
          <w:tblHeader w:val="true"/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单位名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岗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计划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对象报名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单位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待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单位联系方式</w:t>
            </w:r>
          </w:p>
        </w:tc>
      </w:tr>
      <w:tr>
        <w:trPr>
          <w:tblHeader w:val="true"/>
          <w:trHeight w:val="67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历学位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称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邮箱号</w:t>
            </w:r>
          </w:p>
        </w:tc>
      </w:tr>
      <w:tr>
        <w:trPr>
          <w:trHeight w:val="1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自然资源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潭坪镇国土资源所技术员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人文地理与城乡规划、城乡规划、土地资源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城市规划、城市规划与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风景园林规划与设计）、土地资源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桑植县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97442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37936822@qq.com</w:t>
              </w:r>
            </w:hyperlink>
          </w:p>
        </w:tc>
      </w:tr>
      <w:tr>
        <w:trPr>
          <w:trHeight w:val="2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自然资源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叶坪乡国土资源所技术员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人文地理与城乡规划、城乡规划、土地资源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城市规划、城市规划与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风景园林规划与设计）、土地资源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桑植县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97442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37936822@qq.com</w:t>
              </w:r>
            </w:hyperlink>
          </w:p>
        </w:tc>
      </w:tr>
      <w:tr>
        <w:trPr>
          <w:trHeight w:val="15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自然资源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合口白族乡国土资源所技术员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电子、通信、计算机类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电子、通信、计算机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桑植县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97442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37936822@qq.com</w:t>
              </w:r>
            </w:hyperlink>
          </w:p>
        </w:tc>
      </w:tr>
      <w:tr>
        <w:trPr>
          <w:trHeight w:val="1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自然资源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道水镇国土资源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水利类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水利工程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桑植县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97442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37936822@qq.com</w:t>
              </w:r>
            </w:hyperlink>
          </w:p>
        </w:tc>
      </w:tr>
      <w:tr>
        <w:trPr>
          <w:trHeight w:val="1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文化旅游广电体育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旅游管理与服务教育、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产业管理、中国共产党历史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旅游管理、中共党史（含党的学说与党的建设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桑植县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花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4488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476205061@qq.com</w:t>
              </w:r>
            </w:hyperlink>
          </w:p>
        </w:tc>
      </w:tr>
      <w:tr>
        <w:trPr>
          <w:trHeight w:val="5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市场监督管理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质量监督检验及计量检定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食品科学与工程、食品质量与安全、食品营养与检验教育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食品科学，粮食、油脂及植物蛋白工程，农产品加工及贮藏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桑植县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远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44013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2874967870@qq.com</w:t>
              </w:r>
            </w:hyperlink>
          </w:p>
        </w:tc>
      </w:tr>
      <w:tr>
        <w:trPr>
          <w:trHeight w:val="11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市场监督管理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食品药品工商质量信息中心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测控技术与仪器、机械工程、机械设计制造及其自动化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机械电子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工程、测试计量技术及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器、检测技术与自动化装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桑植县最低服务年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远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44013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2874967870@qq.com</w:t>
              </w:r>
            </w:hyperlink>
          </w:p>
        </w:tc>
      </w:tr>
      <w:tr>
        <w:trPr>
          <w:trHeight w:val="5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农业农村工作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动物疫病预防控制中心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动物生产与动物医学类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畜牧畜医学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年限最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绍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4450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014217058@qq.com</w:t>
              </w:r>
            </w:hyperlink>
          </w:p>
        </w:tc>
      </w:tr>
      <w:tr>
        <w:trPr>
          <w:trHeight w:val="3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农业农村工作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经济作物工作站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植物生产类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植物保护与农业资源利用类、作物学类、林业与园艺学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年限最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绍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4450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014217058@qq.com</w:t>
              </w:r>
            </w:hyperlink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乡镇事业站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农学大类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不限专业，少数民族骨干硕士研究生限桑植户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年限最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074438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634463786@qq.com</w:t>
              </w:r>
            </w:hyperlink>
          </w:p>
        </w:tc>
      </w:tr>
      <w:tr>
        <w:trPr>
          <w:trHeight w:val="19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疾病预防控制中心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；有副高以上职称者或硕士研究生及以上学历者年龄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临床医学、中西医结合临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辉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44680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357686375@qq.com</w:t>
              </w:r>
            </w:hyperlink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、外科学、肿瘤学、急诊医学、儿科学、神经病学、老年医学、眼科学、妇产科学、耳鼻喉科学、精神病与精神卫生学、皮肤病与性病学、中西医结合临床、口腔基础医学、口腔临床医学、影像医学与核医学、康复医学与理疗学、运动医学、临床医学、口腔医学、麻醉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康复医学与理疗学、运动医学、影像医学与核医学专业须有执业医师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4404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272070552@qq.com</w:t>
              </w:r>
            </w:hyperlink>
          </w:p>
        </w:tc>
      </w:tr>
      <w:tr>
        <w:trPr>
          <w:trHeight w:val="20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；有住院医师规范化培训合格证者年龄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；有硕士研究生以上学历者年龄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学、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4404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272070552@qq.com</w:t>
              </w:r>
            </w:hyperlink>
          </w:p>
        </w:tc>
      </w:tr>
      <w:tr>
        <w:trPr>
          <w:trHeight w:val="35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像诊断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、放射医学、临床医学（医学影像学、放射医学专业必须是五年制及以上学制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4404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272070552@qq.com</w:t>
              </w:r>
            </w:hyperlink>
          </w:p>
        </w:tc>
      </w:tr>
      <w:tr>
        <w:trPr>
          <w:trHeight w:val="1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中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外科系统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；有副高以上职称者或硕士研究生及以上学历者年龄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外科学、中西医结合临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4488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207830@qq.com</w:t>
            </w:r>
          </w:p>
        </w:tc>
      </w:tr>
      <w:tr>
        <w:trPr>
          <w:trHeight w:val="10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中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医学、临床医学、中西医结合临床、中医内科学、内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4488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207830@qq.com</w:t>
            </w:r>
          </w:p>
        </w:tc>
      </w:tr>
      <w:tr>
        <w:trPr>
          <w:trHeight w:val="10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中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、中医内科学、中西医结合临床、临床医学、中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4488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207830@qq.com</w:t>
            </w:r>
          </w:p>
        </w:tc>
      </w:tr>
      <w:tr>
        <w:trPr>
          <w:trHeight w:val="10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中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官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耳鼻喉科学、中西医结合临床、中医五官科学、中医学、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4488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207830@qq.com</w:t>
            </w:r>
          </w:p>
        </w:tc>
      </w:tr>
      <w:tr>
        <w:trPr>
          <w:trHeight w:val="10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中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医生、新生儿科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学、临床医学、中西医结合临床、中医学、中医儿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4488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207830@qq.com</w:t>
            </w:r>
          </w:p>
        </w:tc>
      </w:tr>
      <w:tr>
        <w:trPr>
          <w:trHeight w:val="10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中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伤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骨伤科学、外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4488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207830@qq.com</w:t>
            </w:r>
          </w:p>
        </w:tc>
      </w:tr>
      <w:tr>
        <w:trPr>
          <w:trHeight w:val="10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中医院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事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肛肠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（一本）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西医结合临床、中医肛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肠科学、中医学、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4488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207830@qq.com</w:t>
            </w:r>
          </w:p>
        </w:tc>
      </w:tr>
      <w:tr>
        <w:trPr>
          <w:trHeight w:val="7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851" w:right="851" w:gutter="0" w:header="851" w:top="1418" w:footer="992" w:bottom="1418"/>
          <w:pgNumType w:start="79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eastAsia="华文中宋;宋体" w:cs="Times New Roman" w:ascii="Times New Roman" w:hAnsi="Times New Roman"/>
          <w:color w:val="000000"/>
          <w:sz w:val="44"/>
          <w:szCs w:val="44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>
      <w:rFonts w:cs="Times New Roman"/>
    </w:rPr>
  </w:style>
  <w:style w:type="character" w:styleId="Bdsnopic2">
    <w:name w:val="bds_nopic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dsmore4">
    <w:name w:val="bds_more4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3399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003399"/>
      <w:u w:val="none"/>
    </w:rPr>
  </w:style>
  <w:style w:type="character" w:styleId="Bdsmore3">
    <w:name w:val="bds_more3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宋体" w:hAnsi="宋体" w:eastAsia="宋体" w:cs="Times New Roman"/>
      <w:kern w:val="2"/>
      <w:sz w:val="30"/>
      <w:szCs w:val="30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Times New Roman"/>
      <w:color w:val="000000"/>
      <w:sz w:val="21"/>
      <w:szCs w:val="21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Hei141">
    <w:name w:val="hei141"/>
    <w:basedOn w:val="Style14"/>
    <w:qFormat/>
    <w:rPr>
      <w:rFonts w:ascii="宋体" w:hAnsi="宋体" w:eastAsia="宋体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137936822@qq.com" TargetMode="External"/><Relationship Id="rId7" Type="http://schemas.openxmlformats.org/officeDocument/2006/relationships/hyperlink" Target="mailto:137936822@qq.com" TargetMode="External"/><Relationship Id="rId8" Type="http://schemas.openxmlformats.org/officeDocument/2006/relationships/hyperlink" Target="mailto:137936822@qq.com" TargetMode="External"/><Relationship Id="rId9" Type="http://schemas.openxmlformats.org/officeDocument/2006/relationships/hyperlink" Target="mailto:137936822@qq.com" TargetMode="External"/><Relationship Id="rId10" Type="http://schemas.openxmlformats.org/officeDocument/2006/relationships/hyperlink" Target="mailto:476205061@qq.com" TargetMode="External"/><Relationship Id="rId11" Type="http://schemas.openxmlformats.org/officeDocument/2006/relationships/hyperlink" Target="mailto:2874967870@qq.com" TargetMode="External"/><Relationship Id="rId12" Type="http://schemas.openxmlformats.org/officeDocument/2006/relationships/hyperlink" Target="mailto:2874967870@qq.com" TargetMode="External"/><Relationship Id="rId13" Type="http://schemas.openxmlformats.org/officeDocument/2006/relationships/hyperlink" Target="mailto:1014217058@qq.com" TargetMode="External"/><Relationship Id="rId14" Type="http://schemas.openxmlformats.org/officeDocument/2006/relationships/hyperlink" Target="mailto:1014217058@qq.com" TargetMode="External"/><Relationship Id="rId15" Type="http://schemas.openxmlformats.org/officeDocument/2006/relationships/hyperlink" Target="mailto:634463786@qq.com" TargetMode="External"/><Relationship Id="rId16" Type="http://schemas.openxmlformats.org/officeDocument/2006/relationships/hyperlink" Target="mailto:1357686375@qq.com" TargetMode="External"/><Relationship Id="rId17" Type="http://schemas.openxmlformats.org/officeDocument/2006/relationships/hyperlink" Target="mailto:272070552@qq.com" TargetMode="External"/><Relationship Id="rId18" Type="http://schemas.openxmlformats.org/officeDocument/2006/relationships/hyperlink" Target="mailto:272070552@qq.com" TargetMode="External"/><Relationship Id="rId19" Type="http://schemas.openxmlformats.org/officeDocument/2006/relationships/hyperlink" Target="mailto:272070552@qq.com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3:00Z</dcterms:created>
  <dc:creator>liujinrong</dc:creator>
  <dc:description/>
  <dc:language>en-US</dc:language>
  <cp:lastModifiedBy>Administrator</cp:lastModifiedBy>
  <cp:lastPrinted>2019-11-18T10:10:00Z</cp:lastPrinted>
  <dcterms:modified xsi:type="dcterms:W3CDTF">2019-11-20T03:3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