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征集图片目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初心——城市变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全貌变迁对比照、城市新老记忆对比图、各城市板块变迁对比照（永定城区、西溪坪片区、官黎坪片区、南庄坪片区、且住岗片区、沙堤片区、工业园区等）、南门口变迁图（南门口——大庸古城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崛起——精品项目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城建、经济等各领域的发展，城市建设“千树梨花开”的良好局面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一水七溪十四桥，包括：澧水风貌带、太极溪、东门溪、西门溪、仙人溪、陈家溪、杨家溪以及社溪；“三化三改”十路建设，具体包括：鼎泰路、北站路、崇文路交叉口、大庸东路段、鸬鹚湾路、子午路、永定路、永昌路交通节点、大庸路与机场路交叉口、大庸路与迎宾路交叉口、南门口特色街区、仙人溪特色街区（云顶会）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澄潭、枫香岗、茅溪河、红壁岩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三化三改”靓丽城市成果图（包括：实施亮化、绿化、美化，推进棚户区和城中村改造、道路设施改造、地下管网改造）、重点工程、项目（包括：澧水大桥的衍变、道路、桥建设（五路改造工程、张清公路大桥、鸬鹚湾大桥、白马泉高架桥、澧兰西路、澧兰东路、澧兰桥、武陵山大道、沙堤大道、张联公路）、滨水内环线建设、小街小巷改造、新型城镇化建设（三官寺土家族乡、洪家关白族乡、教字垭镇、天子山镇）、风景名胜区管理、建筑管理、品质楼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土地管理、市场建设、矿山复绿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经开区园区扩展、城市产业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城区道路改造、修建、城市景观营造、市民民心民生工程（市民广场、张家界文化广场等）、南门口特色街区建设项目、仙人溪特色街区建设项目、棚户区改造工程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立体停车场、黔张常铁路、荷花机场蝶变、张桑高速、张花高速、张沅公路、邢大公路、杨通公路、清江公路、零龙公路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9:</w:t>
      </w:r>
      <w:r>
        <w:rPr>
          <w:rFonts w:ascii="宋体;SimSun" w:hAnsi="宋体;SimSun" w:cs="宋体;SimSun"/>
          <w:sz w:val="24"/>
          <w:szCs w:val="24"/>
        </w:rPr>
        <w:t>城市亮化、电网建设、电力基础设施建设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部分：蓝图——城市风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城市亮化、绿化、美化及棚户区改造成果、城市管理与服务工作、城市管理行动（洁净有序的街道、敞亮整洁的小巷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生态美景、污水处理、废水减排工程、绿色小区、绿色学校、绿色机关建设、净化产业园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国家森林城市（</w:t>
      </w:r>
      <w:r>
        <w:rPr>
          <w:rFonts w:ascii="宋体;SimSun" w:hAnsi="宋体;SimSun" w:cs="宋体;SimSun"/>
          <w:sz w:val="24"/>
        </w:rPr>
        <w:t>绿化攻坚工程、绿色通道建设工程、水岸绿化工程、生态恢复工程、森林资源保护工程、宜林荒山绿化工程、镇村绿化工程、林业产业提质工程、森林文化建设工程等工程</w:t>
      </w:r>
      <w:r>
        <w:rPr>
          <w:rFonts w:ascii="宋体;SimSun" w:hAnsi="宋体;SimSun" w:cs="宋体;SimSun"/>
          <w:sz w:val="24"/>
          <w:szCs w:val="24"/>
        </w:rPr>
        <w:t>）、大庸桥公园、紫舞公园、樟树角公园、澧兰公园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图片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通管理、全市交警队伍面貌、长期工作在一线的马路人等</w:t>
      </w:r>
    </w:p>
    <w:p>
      <w:pPr>
        <w:pStyle w:val="Normal"/>
        <w:spacing w:lineRule="exact" w:line="34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部分：奋进——区县展示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永定区：</w:t>
      </w:r>
      <w:r>
        <w:rPr>
          <w:rFonts w:ascii="宋体;SimSun" w:hAnsi="宋体;SimSun" w:cs="宋体;SimSun"/>
          <w:sz w:val="24"/>
          <w:szCs w:val="24"/>
        </w:rPr>
        <w:t>区内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交通圈”到“一核两翼”、征地拆迁百日攻坚到城区建设提质升级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陵源区：</w:t>
      </w:r>
      <w:r>
        <w:rPr>
          <w:rFonts w:ascii="宋体;SimSun" w:hAnsi="宋体;SimSun" w:cs="宋体;SimSun"/>
          <w:sz w:val="24"/>
          <w:szCs w:val="24"/>
        </w:rPr>
        <w:t xml:space="preserve">旅游综合服务区建设、城区街道“白改黑”、魅力湘西民族文化广场、宝峰湖入口广场、城中村改造、武陵源游客中心、天子山风情小镇等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慈利县：</w:t>
      </w:r>
      <w:r>
        <w:rPr>
          <w:rFonts w:ascii="宋体;SimSun" w:hAnsi="宋体;SimSun" w:cs="宋体;SimSun"/>
          <w:sz w:val="24"/>
          <w:szCs w:val="24"/>
        </w:rPr>
        <w:t>道路建设、小街小巷改造、白云滨河风貌带、澧水休闲风光带、人民健身广场、慈利县新城区建设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桑植县：</w:t>
      </w:r>
      <w:r>
        <w:rPr>
          <w:rFonts w:ascii="宋体;SimSun" w:hAnsi="宋体;SimSun" w:cs="宋体;SimSun"/>
          <w:sz w:val="24"/>
          <w:szCs w:val="24"/>
        </w:rPr>
        <w:t>酉水风光带和风光广场、民歌广场、科赛广场、小城镇建设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部分：夯实——精准扶贫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反映各单位实施精准扶贫后取得显著成果的组图，如茶叶基地、养殖基地、交通改善及乡村新貌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部分：展望——幸福人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幸福人居图、张家界元宵之夜、游客欢乐游玩图、土家六月六、广场舞大赛、民俗文化月、阳戏场景、重点工程现场施工图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0:00Z</dcterms:created>
  <dc:creator>AAAA1201</dc:creator>
  <dc:description/>
  <dc:language>en-US</dc:language>
  <cp:lastModifiedBy>User</cp:lastModifiedBy>
  <cp:lastPrinted>2017-11-24T17:26:00Z</cp:lastPrinted>
  <dcterms:modified xsi:type="dcterms:W3CDTF">2017-11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