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965"/>
        <w:gridCol w:w="713"/>
        <w:gridCol w:w="699"/>
        <w:gridCol w:w="1269"/>
        <w:gridCol w:w="1070"/>
        <w:gridCol w:w="1055"/>
        <w:gridCol w:w="1070"/>
        <w:gridCol w:w="3390"/>
        <w:gridCol w:w="1138"/>
        <w:gridCol w:w="699"/>
        <w:gridCol w:w="1395"/>
      </w:tblGrid>
      <w:tr>
        <w:trPr>
          <w:trHeight w:val="51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45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1)</w:t>
            </w:r>
          </w:p>
        </w:tc>
      </w:tr>
      <w:tr>
        <w:trPr>
          <w:trHeight w:val="11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引进     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委党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事业     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、经济学、公共管理、政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写作能力，能授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国家规定的工资政策享受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地质环境监测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事业     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图学与地理信息系统、土地资源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应本职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国家规定的工资政策享受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技工学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事业编制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（导游方向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国家规定的工资政策享受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需具备学历学位或职称其中一个条件；具有中级以上导游证优先</w:t>
            </w:r>
          </w:p>
        </w:tc>
      </w:tr>
      <w:tr>
        <w:trPr>
          <w:trHeight w:val="14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、外国语言学及应用语言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需具备学历学位或职称其中一个条件</w:t>
            </w:r>
          </w:p>
        </w:tc>
      </w:tr>
      <w:tr>
        <w:trPr>
          <w:trHeight w:val="6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龄    （岁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 学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民医院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事业   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按国家工资标准执行，绩效工资按医院经管方案执行，硕士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生活补贴；博士执行生活安家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生活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／月、三室两厅住房一套（有使用权无产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硕、本博连读的应届毕业生对职称和执业证书不作要求</w:t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液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各专业均可，第一学历为全日制大学本科，有相应专业执业证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分泌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介入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5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3)</w:t>
            </w:r>
          </w:p>
        </w:tc>
      </w:tr>
      <w:tr>
        <w:trPr>
          <w:trHeight w:val="7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引进     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（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民医院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事业   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高级职称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；高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。高级职称要求为全日制大学本科临床医学专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按国家工资标准执行，绩效工资按医院经管方案执行，硕士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生活补贴；博士执行生活安家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、生活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／月、三室两厅住房一套（有使用权无产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硕、本博连读的应届毕业生对职称和执业证书不作要求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染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肾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胃肠外科甲乳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大学本科，有相应专业执业证书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胸心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大学本科，有相应专业执业证书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5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4)</w:t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引进     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市人民医院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事业   编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学历为全日制大学本科，有相应专业执业证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硕、本博连读的应届毕业生对职称和执业证书不作要求</w:t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与性  病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入放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影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压氧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检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学历为全日制大学本科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或药学相关专业，第一学历为全日制大学本科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学历为全日制大学本科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5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5)</w:t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引进     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旅游集团股份有限公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有控股企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学历，并具有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、战略营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Style w:val="Font01"/>
                <w:lang w:val="en-US" w:eastAsia="zh-CN" w:bidi="ar-SA"/>
              </w:rPr>
              <w:t>3</w:t>
            </w:r>
            <w:r>
              <w:rPr>
                <w:rStyle w:val="Font81"/>
                <w:lang w:val="en-US" w:eastAsia="zh-CN" w:bidi="ar-SA"/>
              </w:rPr>
              <w:t>年以上品牌策划及管理经验，熟悉品牌建设、品牌塑造流程及营销推广经验；有独立的品牌设计、策划、管理和市场运维经验；有良好的文字、语言驾驭能力、策略性思维及品牌设计能力；有多个成功案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）；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融资、金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投资项目管理、财务、证券、法律等相关知识，有良好的项目策划、投资决策分析和运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投资或股权运作、企业收购、并购项目操作经验，并有组织实施大型投资并购项目管理操作的成功案例。国有企业资本运作经验或上市公司并购操作经验者优先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年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      博士年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Font81"/>
                <w:lang w:val="en-US" w:eastAsia="zh-CN" w:bidi="ar-SA"/>
              </w:rPr>
              <w:t>具备旅游企业电子商务平台的建设能力，</w:t>
            </w:r>
            <w:r>
              <w:rPr>
                <w:rStyle w:val="Font01"/>
                <w:lang w:val="en-US" w:eastAsia="zh-CN" w:bidi="ar-SA"/>
              </w:rPr>
              <w:t xml:space="preserve">3 </w:t>
            </w:r>
            <w:r>
              <w:rPr>
                <w:rStyle w:val="Font81"/>
                <w:lang w:val="en-US" w:eastAsia="zh-CN" w:bidi="ar-SA"/>
              </w:rPr>
              <w:t>年及以上互联网运营经验；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81"/>
                <w:lang w:val="en-US" w:eastAsia="zh-CN" w:bidi="ar-SA"/>
              </w:rPr>
              <w:t>熟悉电子商务网站运营推广模式；有熟练的数据统计及报表分析能力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年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）；                  博士年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起（或面议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久瑞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独立研发、解决实际问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工作经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-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与工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独立研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工作经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0-1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5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张家界市公开引进急需紧缺人才目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6)</w:t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引进      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性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  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力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待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需  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界金鲵生物产品开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企业管理 工商管理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总经理职位相关工作经验，具有较强的管理能力、市场 分析能力、领导力和执行力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    （年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营销与策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所属行业销售及管理经验，全盘负责公司产品的销售管 理工作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  （年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营企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挂面生产企业生产、管理经验，熟悉挂面生产流程及生产工艺，具备现代生产管理经验与方法，全面负责面条生产车间的日常管理工作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 （年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8:15Z</dcterms:created>
  <dc:creator>Administrator</dc:creator>
  <dc:description/>
  <dc:language>en-US</dc:language>
  <cp:lastModifiedBy>Administrator</cp:lastModifiedBy>
  <dcterms:modified xsi:type="dcterms:W3CDTF">2015-06-12T03:50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